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comunicazione assenza per </w:t>
      </w:r>
      <w:r>
        <w:rPr>
          <w:b/>
          <w:sz w:val="24"/>
          <w:szCs w:val="24"/>
          <w:u w:val="single"/>
        </w:rPr>
        <w:t xml:space="preserve">visita medica, prestazioni specialistiche ed accertamenti diagnostici </w:t>
      </w:r>
      <w:r>
        <w:rPr>
          <w:sz w:val="18"/>
          <w:szCs w:val="18"/>
        </w:rPr>
        <w:t>(ai sensi della C.M. n.301/96 e della Circ. n.8, D.F.P. 200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opria assenza dal servizio, dovendosi sottoporre a :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63195</wp:posOffset>
                </wp:positionV>
                <wp:extent cx="13335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2.85pt;width:10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203200</wp:posOffset>
                </wp:positionV>
                <wp:extent cx="13335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6pt;width:10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visita medica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tazione specialistica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13335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.8pt;width:10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ccertamenti diagnostic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giorno_________________ dalle ore_____________alle ore______________, presso __________________________________________________________;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dicare la struttura sanitaria presso la quale si verrà sottoposti a visita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 non è stato possibile effettuare la prestazione sanitaria di cui sopra al di fuori del proprio orario di servizi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CHIED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he la predetta assenza le venga considerata com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come assenza per motivi di salut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come permesso orario soggetto a recuper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come permesso retribuito per motivi personal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prescritta documenta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                                                                  Firma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3:00Z</dcterms:created>
  <dc:creator>ilaria serra</dc:creator>
  <dc:description/>
  <dc:language>en-US</dc:language>
  <cp:lastModifiedBy>ilaria serra</cp:lastModifiedBy>
  <dcterms:modified xsi:type="dcterms:W3CDTF">2016-12-05T14:23:00Z</dcterms:modified>
  <cp:revision>2</cp:revision>
  <dc:subject/>
  <dc:title/>
</cp:coreProperties>
</file>